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0.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rozpočtu obce Bradlec na rok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sdělení k převodu pozemků z vlastnictví stá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povolení k samotěžbě dře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vodnění objektu rod. domu č.p.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2-01-11T10:07:00Z</cp:lastPrinted>
  <dcterms:modified xsi:type="dcterms:W3CDTF">2012-02-16T08:10:00Z</dcterms:modified>
  <cp:revision>40</cp:revision>
  <dc:subject/>
  <dc:title>Program zasedání ZO</dc:title>
</cp:coreProperties>
</file>