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5.7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dační fond ŠKODA AUTA – návrh na podání projektové žádosti o dotac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změny parkovacích stání pro stavbu základní školy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provedení změny využití pozemků v územním plánu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úpravy pěší cesty k oboř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Ing. Šimáně na úpravu části komunikace ul. K Láskovu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 čerpání rozpočtu obce za 1. pololetí 201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07-12T08:03:00Z</cp:lastPrinted>
  <dcterms:modified xsi:type="dcterms:W3CDTF">2019-07-12T06:04:00Z</dcterms:modified>
  <cp:revision>240</cp:revision>
  <dc:subject/>
  <dc:title>Program zasedání ZO</dc:title>
</cp:coreProperties>
</file>