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9.8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ouzení nabídek na zpracovatele projektové dokumentace rekonstrukce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k umístění stavby na poz. č. 325/77 a 325/78 v k.ú.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umístění polopodzemních kontejnerů na tříděný odpa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8-01T16:49:00Z</cp:lastPrinted>
  <dcterms:modified xsi:type="dcterms:W3CDTF">2019-08-15T04:44:00Z</dcterms:modified>
  <cp:revision>244</cp:revision>
  <dc:subject/>
  <dc:title>Program zasedání ZO</dc:title>
</cp:coreProperties>
</file>