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zasedání zastupitelstva obce Bradlec konaného dne 12.3.2012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běr dodavatele znak a vlaj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měr výstavby domů pro senior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smlouvy ELEKTROW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rozpočtu obce Bradlec na rok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ání výběrového řízení údržba veřejné zele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bezúplatný převod pozemků z vlastnictví Č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2-01-11T10:07:00Z</cp:lastPrinted>
  <dcterms:modified xsi:type="dcterms:W3CDTF">2012-03-07T13:55:00Z</dcterms:modified>
  <cp:revision>41</cp:revision>
  <dc:subject/>
  <dc:title>Program zasedání ZO</dc:title>
</cp:coreProperties>
</file>