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7.10.2019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dloužení nájemní smlouvy – Colas CZ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rozpočtového výhledu na roky 2020 - 202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stanovisko k záměru výstavby hotelu v centru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výzvy k uzavření kupní smlouvy – odkup pozemků pod komunikacem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odmínek pro výběrové řízení workoutové hřiš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odkoupení pozemku parc.č. 359/9 a 360/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záměru pronájmu části pozemku č. 70 (cca 350 m2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 - rozpočtové opatření č. 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9-09-05T07:48:00Z</cp:lastPrinted>
  <dcterms:modified xsi:type="dcterms:W3CDTF">2019-10-03T05:59:00Z</dcterms:modified>
  <cp:revision>248</cp:revision>
  <dc:subject/>
  <dc:title>Program zasedání ZO</dc:title>
</cp:coreProperties>
</file>