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7.1.2020  v 17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odkup části pozemku 359/2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odpis z majetku – projektová dokumentace hřišt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Aktualizace územně analytických podkladů okresu Mladá Boleslav – dotazník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Změna č. 1 územního plánu obce – podněty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na terminované vklad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Současně vyvěšeno na elektronické úřední desce Obce Bradle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sz w:val="22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0-01-22T12:59:00Z</cp:lastPrinted>
  <dcterms:modified xsi:type="dcterms:W3CDTF">2020-01-22T12:00:00Z</dcterms:modified>
  <cp:revision>257</cp:revision>
  <dc:subject/>
  <dc:title>Program zasedání ZO</dc:title>
</cp:coreProperties>
</file>