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9.3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, kterou obec prodává část pozemků 359/9 a 360/7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architektonické studie objektu restaurace Na Rozhledně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stavby chodníků – příprava projekt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egulativ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3-05T11:03:00Z</cp:lastPrinted>
  <dcterms:modified xsi:type="dcterms:W3CDTF">2020-03-05T10:04:00Z</dcterms:modified>
  <cp:revision>259</cp:revision>
  <dc:subject/>
  <dc:title>Program zasedání ZO</dc:title>
</cp:coreProperties>
</file>