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zasedání zastupitelstva obce Bradlec konaného dne 10.4.2012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ového opatření č. 1/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ámení pro stanovení poplatku za znečišťování ovzduší – obalov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cení nabídek na údržbu veřejné zele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sadba zeleně podél komunikace Sportov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vod pozemků z vlastnictví ČR do majetku obce – vyjádření Pozemkového fon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p. Krčmáře o snížení nájmu sklad. prost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2-01-11T10:07:00Z</cp:lastPrinted>
  <dcterms:modified xsi:type="dcterms:W3CDTF">2012-04-05T08:54:00Z</dcterms:modified>
  <cp:revision>44</cp:revision>
  <dc:subject/>
  <dc:title>Program zasedání ZO</dc:title>
</cp:coreProperties>
</file>