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15.6.2020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smlouvy o smlouvě budoucí o zřízení věcného břemene na poz.č. 334/87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cenové nabídky na zpracování žádosti o dotaci – kompostér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ozpočtové opatření č. 5/2020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nových tras pro realizaci optických kabelů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Sdílená kola – návrh na jednání s firmou Nextbik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vrh podmínek pro výběr zpracovatele zastavovací studie nového hřbitov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Informace – Veřejné projednání Změny č. 1 územního plánu obce Bradlec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2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05-29T07:55:00Z</cp:lastPrinted>
  <dcterms:modified xsi:type="dcterms:W3CDTF">2020-06-10T22:40:00Z</dcterms:modified>
  <cp:revision>265</cp:revision>
  <dc:subject/>
  <dc:title>Program zasedání ZO</dc:title>
</cp:coreProperties>
</file>