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P O Z V Á N K A</w:t>
      </w:r>
    </w:p>
    <w:p>
      <w:pPr>
        <w:pStyle w:val="WWZkladntext2"/>
        <w:jc w:val="center"/>
        <w:rPr>
          <w:sz w:val="28"/>
          <w:szCs w:val="28"/>
        </w:rPr>
      </w:pPr>
      <w:r>
        <w:rPr>
          <w:sz w:val="28"/>
          <w:szCs w:val="28"/>
        </w:rPr>
        <w:t>na zasedání  zastupitelstva obce Bradlec, 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pondělí 23.dubna v 18.00 hodin v místní restauraci Na Rozhled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činnosti zastupitelstva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kupní smlouvy na prodej pozemků parc.č. 326/111 a 326/8 v k.ú. Bradl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obecně závazné vyhlášky o užívání znaku a praporu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oslav k udělení znaku a praporu obce a 110 výročí hasičského s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k likvidaci bioodp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suppressAutoHyphens w:val="true"/>
    </w:pPr>
    <w:rPr>
      <w:sz w:val="22"/>
      <w:szCs w:val="20"/>
      <w:lang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53:00Z</dcterms:created>
  <dc:creator>Miloslav Kafluk</dc:creator>
  <dc:description/>
  <cp:keywords/>
  <dc:language>en-US</dc:language>
  <cp:lastModifiedBy>OUBRADLEC</cp:lastModifiedBy>
  <dcterms:modified xsi:type="dcterms:W3CDTF">2012-04-17T10:35:00Z</dcterms:modified>
  <cp:revision>7</cp:revision>
  <dc:subject/>
  <dc:title>Projektový atelier KK</dc:title>
</cp:coreProperties>
</file>