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zasedání zastupitelstva obce Bradlec konaného dne 21.5.2012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příspěvek na žáky MŠ Na kopečku Kosmonos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Josefa Kubína o odkup pozemku parc.č. 388 v k.ú. Bradl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p. Šolce o užívání části cesty na poz.č. 359/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dka presentace obce v kalendáři na rok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ční plán  - oznámení o společném 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rava oslav k udělení znaku a praporu obce a 110 výročí hasičského sb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Diskuse a závě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2-01-11T10:07:00Z</cp:lastPrinted>
  <dcterms:modified xsi:type="dcterms:W3CDTF">2012-05-17T08:02:00Z</dcterms:modified>
  <cp:revision>46</cp:revision>
  <dc:subject/>
  <dc:title>Program zasedání ZO</dc:title>
</cp:coreProperties>
</file>