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44592998"/>
      <w:bookmarkEnd w:id="0"/>
      <w:r>
        <w:rPr>
          <w:sz w:val="28"/>
          <w:szCs w:val="28"/>
        </w:rPr>
        <w:t>zasedání zastupitelstva obce Bradlec konaného dn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11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výhledu na roky 2021-202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zřízení věcného břemene k poz.č. 369/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zpočtové opatření č. 10/2020 a návrh rozpočtového opatření č. 11/202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zhodnutí o schválení dotace na polopodzemní kontejne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prava rozpočtu obce Bradlec na rok 202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  <w:bookmarkStart w:id="1" w:name="_Hlk44592998"/>
      <w:bookmarkStart w:id="2" w:name="_Hlk44592998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10-27T12:58:00Z</cp:lastPrinted>
  <dcterms:modified xsi:type="dcterms:W3CDTF">2020-11-10T16:01:00Z</dcterms:modified>
  <cp:revision>276</cp:revision>
  <dc:subject/>
  <dc:title>Program zasedání ZO</dc:title>
</cp:coreProperties>
</file>