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Hlk44592998"/>
      <w:bookmarkEnd w:id="0"/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30.11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u obce Bradlec na rok 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zpracování projektové dokumentace – rozšíření veřejného osvět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převod pozemku 325/356 do vlastnictví PARK CLUB Bradlec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ávrh na členy inventarizační komise k inventarizaci majetku obce – ŠKOL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směrnice o inventarizaci – plán inventu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  <w:bookmarkStart w:id="1" w:name="_Hlk44592998"/>
      <w:bookmarkStart w:id="2" w:name="_Hlk44592998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0-11-26T07:03:00Z</dcterms:modified>
  <cp:revision>277</cp:revision>
  <dc:subject/>
  <dc:title>Program zasedání ZO</dc:title>
</cp:coreProperties>
</file>