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zasedání zastupitelstva obce Bradlec konaného dne 4.6.201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Josefa Kubína o odkup pozemku parc.č. 388 v k.ú.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odkup pozemku parc.č. st. 7/2 a st. 7/3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kupní smlouvy na odkup pozemků za účelem výstavby cyklostez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ěna pozemků za účelem výstavby cyklostez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budoucí smlouvě kupní pozemku parc.č. 243/1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Mikroregion Baba - návrh závěrečného účtu SDO za rok 201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íprava oslav k udělení znaku a praporu obce a 110 výročí hasičského s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Diskuse a závě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5:00Z</dcterms:created>
  <dc:creator>Your User Name</dc:creator>
  <dc:description/>
  <cp:keywords/>
  <dc:language>en-US</dc:language>
  <cp:lastModifiedBy>OUBRADLEC</cp:lastModifiedBy>
  <cp:lastPrinted>2012-05-31T12:10:00Z</cp:lastPrinted>
  <dcterms:modified xsi:type="dcterms:W3CDTF">2012-05-31T10:10:00Z</dcterms:modified>
  <cp:revision>50</cp:revision>
  <dc:subject/>
  <dc:title>Program zasedání ZO</dc:title>
</cp:coreProperties>
</file>