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18.6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Josefa Kubína o odkup pozemku parc.č. 388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ečný účet obce Bradlec za rok 20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opatření č. 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ěnné smlouvy a smlouvy o řízení věcného břemene – cyklostezk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dkup části pozemku pac.č. 334/7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doplnění dětského hřiště prvky pro děti do tří let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esentace služeb firmy Centr PC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Diskuse a 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2-06-15T12:56:00Z</cp:lastPrinted>
  <dcterms:modified xsi:type="dcterms:W3CDTF">2012-06-15T10:56:00Z</dcterms:modified>
  <cp:revision>51</cp:revision>
  <dc:subject/>
  <dc:title>Program zasedání ZO</dc:title>
</cp:coreProperties>
</file>