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8.6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četní závěrky obce Bradlec za rok 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věrečného účtu obce Bradlec za rok 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měru na směnu pozemku č. 177/64 za část poz.č. 161/11 cca 47 m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dání žádosti o dotaci z fondu Škoda Auto – rekonstrukce sálu v restaura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poskytnutí dotace na komposté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1-06-25T07:53:00Z</cp:lastPrinted>
  <dcterms:modified xsi:type="dcterms:W3CDTF">2021-06-25T05:53:00Z</dcterms:modified>
  <cp:revision>295</cp:revision>
  <dc:subject/>
  <dc:title>Program zasedání ZO</dc:title>
</cp:coreProperties>
</file>