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.11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nné(kupní) smlouvy mezi obcí Bradlec a MVDr. Jiřím Langer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na zpracování změny č. 2 Územního plánu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výstavbě bytových domů Debř na poz.č. 1122 k.ú. Debř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vyjádření k rod. Dvojdomu na poz. č. 12/9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u stavby „Hotel Bradlec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rod. domu na poz.č. 338/11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1-10-14T16:21:00Z</cp:lastPrinted>
  <dcterms:modified xsi:type="dcterms:W3CDTF">2021-10-27T10:33:00Z</dcterms:modified>
  <cp:revision>303</cp:revision>
  <dc:subject/>
  <dc:title>Program zasedání ZO</dc:title>
</cp:coreProperties>
</file>