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asedání zastupitelstva obce Bradlec konaného dne 9.7.2012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směnné a darovací – cyklostezk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udoucí smlouvě kupní o odkoupení části poz.č. 334/7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finanční příspěvek pro farnost v Bakově n.Jiz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příspěvek na zajištění závodu Pojizerský kros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doplnění dětského hřiště prvky pro děti do tří le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Diskuse a 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2-06-15T12:56:00Z</cp:lastPrinted>
  <dcterms:modified xsi:type="dcterms:W3CDTF">2012-07-04T13:42:00Z</dcterms:modified>
  <cp:revision>52</cp:revision>
  <dc:subject/>
  <dc:title>Program zasedání ZO</dc:title>
</cp:coreProperties>
</file>