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0.1.2022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nné – kupní smlouvy, část poz.p.č. 42/1 za část poz.p.č. 42/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Mysliveckého sdružení Bradlec o finanční dar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výběrové řízení na dodavatele stavby chodník K Lásko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nabídek zpracování studie nového centra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ovolení sjezdu  z ul. Okružní na poz.p.č. 325/217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/>
        <w:t>Informace  - dopis k pohybu psů na veřejném prostranstv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1-11-11T08:07:00Z</cp:lastPrinted>
  <dcterms:modified xsi:type="dcterms:W3CDTF">2022-01-06T10:58:00Z</dcterms:modified>
  <cp:revision>307</cp:revision>
  <dc:subject/>
  <dc:title>Program zasedání ZO</dc:title>
</cp:coreProperties>
</file>