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4.2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nohejbalového klubu Bradlec o příspěvek na činnost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zřízení služebnosti inženýrské sítě - vodovod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termínu rekonstrukce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výsledku přezkoumání hospodaření obce za rok 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pro pohyb psů na veřejném prostranstv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žádosti o dotaci na rekonstrukci veřejného osvětl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2-01-28T07:53:00Z</cp:lastPrinted>
  <dcterms:modified xsi:type="dcterms:W3CDTF">2022-02-10T11:18:00Z</dcterms:modified>
  <cp:revision>310</cp:revision>
  <dc:subject/>
  <dc:title>Program zasedání ZO</dc:title>
</cp:coreProperties>
</file>