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8.2.2022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o přeložce elektropřípojky pro restauraci Na Rozhledně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stanovisko ke studii nové výstavby adm. budovy v areálu obalovn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D – oprava stožárů vysokého napět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dloužení nájemní smlouvy – deponi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cenové nabídky na projektovou dokumentaci  – komunikace přes obalovn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výběrového řízení na dodavatele vybavení kuchyně restaur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dodatku k příkazní smlouvě - inženýrská činnost rekonstrukce restaur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obecně závazné vyhlášky pro pohyb psů na veřejném prostranstv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záměru prodeje části poz.č. 12/7 v k.ú. Bradlec o přibližné výměře 2 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Horáková Marie</cp:lastModifiedBy>
  <cp:lastPrinted>2022-01-28T07:53:00Z</cp:lastPrinted>
  <dcterms:modified xsi:type="dcterms:W3CDTF">2022-02-23T10:20:00Z</dcterms:modified>
  <cp:revision>311</cp:revision>
  <dc:subject/>
  <dc:title>Program zasedání ZO</dc:title>
</cp:coreProperties>
</file>