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0.7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nájemce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4 ke smlouvě o dílo – rekonstrukce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nájmu prostor sloužících k podnikání - restaurace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užívání a správě účelové komunikace Colas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>Žádost o vyjádření ke stavbě rodinného domu na pozemku č. 325/209 v k.ú. Bradlec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 xml:space="preserve">Žádost o odkoupení pozemku parc.č. 360/18 v k.ú. Bradlec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 xml:space="preserve">Žádost o odkoupení části pozemku parc.č. 326/16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>Návrh smlouvy o přeložení plynu – GasNet, s.r.o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/>
        <w:t>Žádost o vyjádření k projektové dokumentaci – rekonstrukce rod.domu č.p. 3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7-15T09:52:00Z</cp:lastPrinted>
  <dcterms:modified xsi:type="dcterms:W3CDTF">2022-07-19T07:32:00Z</dcterms:modified>
  <cp:revision>324</cp:revision>
  <dc:subject/>
  <dc:title>Program zasedání ZO</dc:title>
</cp:coreProperties>
</file>