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zasedání zastupitelstva obce Bradlec konaného dne 19.11.2012 v 18.00 hod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ěrové řízení na zpracovatele územního plánu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ového opatření č.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změny obecně závazné vyhlášky k dani z nemovit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dohod o provedení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2-11-13T09:58:00Z</cp:lastPrinted>
  <dcterms:modified xsi:type="dcterms:W3CDTF">2012-11-13T08:58:00Z</dcterms:modified>
  <cp:revision>60</cp:revision>
  <dc:subject/>
  <dc:title>Program zasedání ZO</dc:title>
</cp:coreProperties>
</file>